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Уважаемые родител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 xml:space="preserve">Через портал государственных и муниципальных услуг по электронному адресу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tt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tt-RU" w:eastAsia="ru-RU"/>
        </w:rPr>
        <w:t>uslugi.tatar.r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  Вы може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- подать заявление на постановку вашего ребёнка на учёт в детский са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 xml:space="preserve">- проверить текущее положение в очереди 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tt-RU" w:eastAsia="ru-RU"/>
        </w:rPr>
        <w:t>(только те, кто подали заявление через портал, все остальные могут узнать свою очерёдность в отделе образования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- проверить начисления по родительской плате и дополнительным услугам и оплатить за содержание ребёнка в детском сад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- получить информацию о контактных данных районного отдела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 xml:space="preserve">    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tt-RU"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Информируем  Вас о функционировании круглосуточной медицинско-   психологической службы “Сердэш 129” 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tt-RU" w:eastAsia="ru-RU"/>
          </w:rPr>
          <w:t>http://serdesh129.ru/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) по предотвращению суицидальных попыто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  <w:t>3. В целях оказания дополнительной поддержки семьям с детьми устанавливается дополнительная компенсация части родительской платы за детский сад в зависимости от доходов семьи. Для получения подробной информации перейдите по ссылке: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tt-RU" w:eastAsia="ru-RU"/>
          </w:rPr>
          <w:t>/upload/images/files/Меры социальной поддержки семьям, имеющим детей,(2).ppt</w:t>
          <w:b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На портале Министерства образования и науки РТ в разделе «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ошкольное образование»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размещён цикл передач по изучению татарского языка и татарские мультфильмы. Всё это рекомендуется для домашнего просмотра вместе с детьми с целью успешного изучения татарского языка. Для просмотра перейдите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tatarstan.ru/rus/doshkolnoe.htm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С 1 января 2015 года запланировано повышение размера родительской платы за присмотр и уход за ребёнком в детских садах республики в среднем на 12%. Родительская плата зависит от вида учреждения, режима работы и возраста ребёнка. В нашем учреждении она составляет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ля детей от 1,5 – 3 лет – 2565,00 руб.;           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ля детей от 3 – 7 лет – 2482,00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ИМАНИЕ! Все компенсационные выплаты для родителей сохран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 Компенсация в размере 20% от средней родительской платы на первого ребёнка, 50% на второго ребёнка, 70% и более на третьего и последующих детей. Эта компенсация выплачивается всем независимо от дохода гражд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 Компенсация, установленная на муниципальном уровне. Она зависит от дохода граждан. На неё имеют право все семьи, у которых доход на одного члена составляет менее 20 000 руб. Чем меньше доход, тем больше компенсац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 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desh129.ru/" TargetMode="External"/><Relationship Id="rId3" Type="http://schemas.openxmlformats.org/officeDocument/2006/relationships/hyperlink" Target="https://edu.tatar.ru/upload/images/files/&#1052;&#1077;&#1088;&#1099; &#1089;&#1086;&#1094;&#1080;&#1072;&#1083;&#1100;&#1085;&#1086;&#1081; &#1087;&#1086;&#1076;&#1076;&#1077;&#1088;&#1078;&#1082;&#1080; &#1089;&#1077;&#1084;&#1100;&#1103;&#1084;, &#1080;&#1084;&#1077;&#1102;&#1097;&#1080;&#1084; &#1076;&#1077;&#1090;&#1077;&#1081;,(2).ppt" TargetMode="External"/><Relationship Id="rId4" Type="http://schemas.openxmlformats.org/officeDocument/2006/relationships/hyperlink" Target="http://mon.tatarstan.ru/rus/doshkolno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3:00Z</dcterms:created>
  <dc:creator>детсад</dc:creator>
  <dc:description/>
  <cp:keywords/>
  <dc:language>en-US</dc:language>
  <cp:lastModifiedBy>детсад</cp:lastModifiedBy>
  <dcterms:modified xsi:type="dcterms:W3CDTF">2015-03-24T18:30:00Z</dcterms:modified>
  <cp:revision>4</cp:revision>
  <dc:subject/>
  <dc:title/>
</cp:coreProperties>
</file>